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osmopolitan learning, making merit and reproducing privilege in Indian schools</w:t>
      </w:r>
    </w:p>
    <w:p>
      <w:pPr>
        <w:pStyle w:val="Normal"/>
        <w:jc w:val="center"/>
        <w:rPr>
          <w:b/>
          <w:b/>
          <w:szCs w:val="24"/>
        </w:rPr>
      </w:pPr>
      <w:r>
        <w:rPr>
          <w:b/>
          <w:szCs w:val="24"/>
        </w:rPr>
        <w:t>Amanda Gilbertson, University of Melbourne</w:t>
      </w:r>
    </w:p>
    <w:p>
      <w:pPr>
        <w:pStyle w:val="Normal"/>
        <w:rPr>
          <w:szCs w:val="24"/>
        </w:rPr>
      </w:pPr>
      <w:bookmarkStart w:id="0" w:name="_GoBack"/>
      <w:bookmarkEnd w:id="0"/>
      <w:r>
        <w:rPr>
          <w:b/>
          <w:szCs w:val="24"/>
        </w:rPr>
        <w:t>Abstract:</w:t>
      </w:r>
      <w:r>
        <w:rPr>
          <w:szCs w:val="24"/>
        </w:rPr>
        <w:t xml:space="preserve"> Amidst growing calls for education to be more globally oriented, scholars have asked how best to educate for global citizenship and what truly cosmopolitan learning looks like. This paper draws on ethnographic fieldwork in middle-class Hyderabad, India to highlight the overlap between the cosmopolitan competencies promoted in schools and upper middle-class cultural capital, and to question whether it is possible to legitimate and institutionalize cosmopolitanism as merit within education systems without furthering class reproduction.</w:t>
      </w:r>
    </w:p>
    <w:p>
      <w:pPr>
        <w:pStyle w:val="Normal"/>
        <w:rPr>
          <w:szCs w:val="24"/>
        </w:rPr>
      </w:pPr>
      <w:r>
        <w:rPr>
          <w:b/>
          <w:szCs w:val="24"/>
        </w:rPr>
        <w:t>Keywords:</w:t>
      </w:r>
      <w:r>
        <w:rPr>
          <w:szCs w:val="24"/>
        </w:rPr>
        <w:t xml:space="preserve"> global citizenship education, cosmopolitanism, class, education in India, merit</w:t>
      </w:r>
    </w:p>
    <w:p>
      <w:pPr>
        <w:pStyle w:val="Normal"/>
        <w:rPr>
          <w:szCs w:val="24"/>
        </w:rPr>
      </w:pPr>
      <w:r>
        <w:rPr>
          <w:b/>
          <w:szCs w:val="24"/>
        </w:rPr>
        <w:t>Running Header:</w:t>
      </w:r>
      <w:r>
        <w:rPr>
          <w:szCs w:val="24"/>
        </w:rPr>
        <w:t xml:space="preserve"> Cosmopolitanism in Indian schools</w:t>
      </w:r>
    </w:p>
    <w:p>
      <w:pPr>
        <w:pStyle w:val="NoSpacing"/>
        <w:tabs>
          <w:tab w:val="clear" w:pos="720"/>
          <w:tab w:val="left" w:pos="567" w:leader="none"/>
        </w:tabs>
        <w:spacing w:lineRule="auto" w:line="480"/>
        <w:rPr/>
      </w:pPr>
      <w:r>
        <w:rPr>
          <w:rFonts w:cs="Times New Roman"/>
          <w:szCs w:val="24"/>
        </w:rPr>
        <w:tab/>
        <w:t xml:space="preserve">This paper brings a critical perspective on the reproduction of privilege in education systems to our understandings of global citizenship education and cosmopolitan learning. In recent years, calls for forms of “global mindedness” in education institutions have come from a wide range of different organisations, including the education policy departments of various national governments , intergovernmental bodies such as the World Bank  and the United Nations , and non-governmental organisations . Although these calls incorporate agendas such as intercultural understanding, human rights, social justice and sustainability , scholars have focused on the pitfalls of their instrumentalist or human capital approach to education that aims to produce workers fit to compete in a global marketplace . It has been suggested that the curricular global turn, manifest most directly in “education for global citizenship”, promotes an economic and cultural response to globalization in a manner that masks political concerns and obfuscates any justice orientation . Education theorists have called for a more critical approach, sometimes referred to as “cosmopolitan learning”, that focuses on </w:t>
      </w:r>
      <w:r>
        <w:rPr>
          <w:rFonts w:cs="Times New Roman"/>
          <w:i/>
          <w:szCs w:val="24"/>
        </w:rPr>
        <w:t>relationality</w:t>
      </w:r>
      <w:r>
        <w:rPr>
          <w:rFonts w:cs="Times New Roman"/>
          <w:szCs w:val="24"/>
        </w:rPr>
        <w:t xml:space="preserve"> – understanding cultural formations “in relation to each other, politically forged, historically constituted and globally interconnected”  – and </w:t>
      </w:r>
      <w:r>
        <w:rPr>
          <w:rFonts w:cs="Times New Roman"/>
          <w:i/>
          <w:szCs w:val="24"/>
        </w:rPr>
        <w:t>reflexivity</w:t>
      </w:r>
      <w:r>
        <w:rPr>
          <w:rFonts w:cs="Times New Roman"/>
          <w:szCs w:val="24"/>
        </w:rPr>
        <w:t xml:space="preserve"> – self-consciousness about one’s own perspective and assumptions and how these reflect power asymmetries . </w:t>
      </w:r>
    </w:p>
    <w:p>
      <w:pPr>
        <w:pStyle w:val="NoSpacing"/>
        <w:tabs>
          <w:tab w:val="clear" w:pos="720"/>
          <w:tab w:val="left" w:pos="567" w:leader="none"/>
        </w:tabs>
        <w:spacing w:lineRule="auto" w:line="480"/>
        <w:rPr/>
      </w:pPr>
      <w:r>
        <w:rPr>
          <w:rFonts w:cs="Times New Roman"/>
          <w:szCs w:val="24"/>
        </w:rPr>
        <w:tab/>
        <w:t xml:space="preserve">Whereas advocates of cosmopolitan learning have attended to the pedagogical and epistemological insufficiencies of attempts to include a global orientation in education, this paper is concerned with the potential for reproduction of class inequalities in the promotion of cosmopolitan competencies within education systems. I follow Igarashi and Saito  in understanding cosmopolitanism as a form of cultural capital and critiquing the ways in which education simultaneously “legitimates cosmopolitanism as a prerequisite for functioning in a global world” while making access to legitimated forms of cosmopolitanism unequal. I do this by exploring how cosmopolitanism is promoted in a private English-medium high school in the South Indian city of Hyderabad, and forms part of judgements of merit in college and employment contexts. I argue that cosmopolitan cultural capital plays an important role in the broader production of particular kinds of persons in this Hyderabad school, that such cultural capital is a particular feature of schools catering to the upper middle class and elite, and that the lack of such capital in students who have not attended such schools is read as a sign of their lack of merit rather than of socio-economic inequalities. I begin by outlining my approach to class, cosmopolitanism and social reproduction, and then provide some details of the Indian context and my methods, before turning to the ethnographic material. </w:t>
      </w:r>
    </w:p>
    <w:p>
      <w:pPr>
        <w:pStyle w:val="Normal"/>
        <w:rPr>
          <w:b/>
          <w:b/>
          <w:szCs w:val="24"/>
        </w:rPr>
      </w:pPr>
      <w:r>
        <w:rPr>
          <w:b/>
          <w:szCs w:val="24"/>
        </w:rPr>
        <w:t xml:space="preserve">Class, Cosmopolitanism, Education </w:t>
      </w:r>
    </w:p>
    <w:p>
      <w:pPr>
        <w:pStyle w:val="NoSpacing"/>
        <w:tabs>
          <w:tab w:val="clear" w:pos="720"/>
          <w:tab w:val="left" w:pos="567" w:leader="none"/>
        </w:tabs>
        <w:spacing w:lineRule="auto" w:line="480"/>
        <w:rPr/>
      </w:pPr>
      <w:r>
        <w:rPr>
          <w:rFonts w:cs="Times New Roman"/>
          <w:szCs w:val="24"/>
        </w:rPr>
        <w:tab/>
        <w:t xml:space="preserve">Much of the literature on India’s new middle classes has stressed the importance of investment in education, cultured behaviour, conspicuous consumption, and social contacts in people’s attempts to maintain or improve their class status . It is useful, then, to conceive of class as Bourdieu does, as something produced through everyday practices of status distinction that draw on a “set of actually usable resources and powers”  including social capital (connections to high-capital individuals and groups) and cultural capital (education and other forms of knowledge) as well as economic capital. The multidimensionality of Bourdieu’s system of stratification allows for examination of how the composition of a person’s capital changes through a conversion of capitals. Hyderabad’s newly urban middle classes, for example, convert their economic capital into cultural capital by sending their children to expensive private schools in an effort to secure the legitimacy of their class position and in the hope that this cultural capital will in turn result in economic capital through high-paying jobs for their children. </w:t>
      </w:r>
    </w:p>
    <w:p>
      <w:pPr>
        <w:pStyle w:val="Normal"/>
        <w:rPr>
          <w:szCs w:val="24"/>
        </w:rPr>
      </w:pPr>
      <w:r>
        <w:rPr>
          <w:szCs w:val="24"/>
        </w:rPr>
        <w:tab/>
        <w:t xml:space="preserve">The privilege of the elite is, for Bourdieu, defined in large part by their ability to define what constitutes legitimate cultural capital, that is, good taste and manners and real knowledge. Class inequality is reproduced without direct, coercive social control because “power relations are perceived not for what they objectively are but in a form that renders them legitimate in the eyes of the beholder” . In Hyderabad, I argue, cosmopolitanism is central to this legitimizing process. It enables forms of cultural capital to which the upper middle class and elite have privileged access to be misrecognised as indicative of merit or talent, through “the moral superiority implied in claims to transcend the local” . </w:t>
      </w:r>
    </w:p>
    <w:p>
      <w:pPr>
        <w:pStyle w:val="Normal"/>
        <w:rPr>
          <w:szCs w:val="24"/>
        </w:rPr>
      </w:pPr>
      <w:r>
        <w:rPr>
          <w:szCs w:val="24"/>
        </w:rPr>
        <w:tab/>
        <w:t xml:space="preserve">Although the notion of “a globally inter-related moral order” dates back to the Stoic philosophers of ancient Greece , it is only as scholars have attempted to make sense of contemporary globalization that cosmopolitanism as a form of capital has entered the scholarly imagination. Cosmopolitanism remains a contested term, and many social theorists continue to devote their energies to defining and promoting what it means to be truly cosmopolitan . However, in recent years some have begun to critique the pursuit of a cosmopolitan ideal as blind to the inequality of access to the kinds of mobilities, border crossing, and boundary bridging recognised as legitimately cosmopolitan . As a privilege of the elite and a source of class distinction, cosmopolitan practices and dispositions thus operate as a form of cultural capital. </w:t>
      </w:r>
    </w:p>
    <w:p>
      <w:pPr>
        <w:pStyle w:val="Normal"/>
        <w:rPr/>
      </w:pPr>
      <w:r>
        <w:rPr>
          <w:szCs w:val="24"/>
        </w:rPr>
        <w:tab/>
        <w:t xml:space="preserve">In this paper, I adopt Weenink’s  three-part definition of cosmopolitanism both because it provides a useful summary of the approaches taken by other scholars of cosmopolitanism, and because it fits remarkably well with the discourses of middle-class Hyderabadis that I am concerned with here: (1) cosmopolitanism as an awareness of the current global sociocultural condition, (2) cosmopolitanism as a mode of orientation to the world, and (3) cosmopolitanism as a set of competencies. Cosmopolitanism and cosmopolitan are my words rather than my participants’. I use them to refer to three local terms that map broadly onto Weenink’s categories: (1) exposure, (2) open-mindedness, and (3) communication skills. How then does cosmopolitanism fit into the education-class nexus?  </w:t>
      </w:r>
    </w:p>
    <w:p>
      <w:pPr>
        <w:pStyle w:val="Normal"/>
        <w:rPr/>
      </w:pPr>
      <w:r>
        <w:rPr>
          <w:szCs w:val="24"/>
        </w:rPr>
        <w:tab/>
        <w:t>Bourdieu and Passeron  argue that higher-class cultural capital acquired by higher-class students through socialization in higher-class homes is recognized as merit in schools and universities and thus facilitates success in these education institutions. Lower-class students’ lack of higher-class cultural capital makes it very difficult for them to succeed in the education system. Despite such inequalities, the competition for educational credentials is seen as meritocratic and its results as legitimate. The powerful are seen as deservingly so because of their educational credentials. While Bourdieu is concerned with cultural capital acquired in the home and rewarded in the education system, those writing on the class dimensions of the global turn in education are concerned with forms of cultural capital that are (unevenly) provided within the education system itself. Scholars have engaged with the idea of “cosmopolitan cultural capital” in education systems through analysis of internationalized secondary schools  and overseas tertiary study , but Igarashi and Saito are the first to have drawn this notion into a comprehensive Bourdieusian analysis of social reproduction. They suggest that education systems increasingly define cosmopolitanism as “a desirable attribute of the person who needs to thrive in the global economy”, and are thus “central institutional mechanisms that determine the definition and value of cosmopolitanism as cultural capital” . Because certain educational tracks are associated with larger volumes of cosmopolitan capital (e.g. international schools and tertiary study in elite Western universities), and because families with large volumes of cultural, economic, and social capital are better able to pursue these tracks, the legitimation of cosmopolitanism as cultural capital facilitates the reproduction of privilege. Igarashi and Saito call for more research into how cosmopolitanism as cultural capital is defined and produced within education institutions , and it is to this call that this paper responds.</w:t>
      </w:r>
    </w:p>
    <w:p>
      <w:pPr>
        <w:pStyle w:val="Normal"/>
        <w:rPr>
          <w:szCs w:val="24"/>
        </w:rPr>
      </w:pPr>
      <w:r>
        <w:rPr>
          <w:szCs w:val="24"/>
        </w:rPr>
        <w:tab/>
        <w:t>One area of literature in which social reproduction in education has been well-explored is in the study of elite schools. I draw attention here to the overlaps between the privilege-reproducing competencies inculcated in elite schools and the global citizenship skills promoted by education policy makers to highlight the deep entanglements of cosmopolitanism and class distinctions. Studies suggest that elite schools in a number of different contexts are “reinventing themselves and their students in increasingly global terms”  to maintain their privileged position in the education market. Globalizing initiatives include the adoption of global curricula such as International Baccalaureate (IB), international exchange programmes and educational tours, participation in global competitions and proceedings, and the joining of global networks of elite schools . Kenway and Fahey argue that through such initiatives, students at elite schools “can imagine themselves as cosmopolitan subjects who can competently, comfortably and full of understanding move effortlessly across and between different locations and cultures” .</w:t>
      </w:r>
    </w:p>
    <w:p>
      <w:pPr>
        <w:pStyle w:val="Normal"/>
        <w:rPr>
          <w:szCs w:val="24"/>
        </w:rPr>
      </w:pPr>
      <w:r>
        <w:rPr>
          <w:szCs w:val="24"/>
        </w:rPr>
        <w:tab/>
        <w:t xml:space="preserve">The connections between efforts to educate for global citizenship and class reproduction in elite schools extend beyond explicit promotion of the global. Shamus Khan’s ethnography of St. Paul’s, an elite boarding school in the United States, explores how inequality increases and elites continue to reproduce their position for their children despite the growing openness of access in education institutions. Khan argues that a “meritocracy of hard work and achievement has naturalized socially constituted distinctions, making differences in outcomes appear a product of who people are rather than a product of the conditions of their making” . Khan identifies a number “lessons of privilege” taught at St. Paul’s, one of which is of particular relevance here, that is, the need to be at ease in a variety of contexts and display a kind of radical egalitarianism or omnivorousness in one’s tastes. He  asserts </w:t>
      </w:r>
    </w:p>
    <w:p>
      <w:pPr>
        <w:pStyle w:val="Normal"/>
        <w:ind w:left="720" w:hanging="0"/>
        <w:rPr>
          <w:szCs w:val="24"/>
        </w:rPr>
      </w:pPr>
      <w:r>
        <w:rPr>
          <w:szCs w:val="24"/>
        </w:rPr>
        <w:t xml:space="preserve">The “highbrow snob” is almost dead. In its place is a cosmopolitan elite that freely consumes high and low culture, and everything in between. … From this perspective, the distinction between the elite and the marginalized is that it is now the marginalized whose tastes are limited; they are closed-minded, they exclude anything that is unknown. </w:t>
      </w:r>
    </w:p>
    <w:p>
      <w:pPr>
        <w:pStyle w:val="Normal"/>
        <w:rPr>
          <w:szCs w:val="24"/>
        </w:rPr>
      </w:pPr>
      <w:r>
        <w:rPr>
          <w:szCs w:val="24"/>
        </w:rPr>
        <w:t xml:space="preserve">Should we be concerned that the same global awareness and connectivity, and the same orientation of open omnivorousness that are being promoted as part of efforts to globalize curricula around the world have already been identified as key mechanisms through which privilege is reproduced and durable inequalities obscured in elite schools? </w:t>
      </w:r>
    </w:p>
    <w:p>
      <w:pPr>
        <w:pStyle w:val="Normal"/>
        <w:rPr>
          <w:szCs w:val="24"/>
        </w:rPr>
      </w:pPr>
      <w:r>
        <w:rPr>
          <w:b/>
          <w:szCs w:val="24"/>
        </w:rPr>
        <w:t>The Indian context</w:t>
      </w:r>
    </w:p>
    <w:p>
      <w:pPr>
        <w:pStyle w:val="Normal"/>
        <w:rPr/>
      </w:pPr>
      <w:r>
        <w:rPr>
          <w:szCs w:val="24"/>
        </w:rPr>
        <w:tab/>
        <w:t>Hyderabad, a city of approximately 8 million residents, was the capital of the state of Andhra Pradesh at the time of my year of fieldwork conducted between 2009 and 2010; When I returned for a month in 2014 it had recently become the capital of the newly formed state of Telangana. My fieldwork was based in and around two English-medium high schools – Riversdale and Miyapur High School (MHS) – located in the outer suburbs of Miyapur and Kukatpally. These suburbs were relatively new, established following the nearby development of Hyderabad’s Information Technology (IT) industry at HITEC City in the late nineties, and were popular with many newly middle-class, or at least newly urban, families. The two schools in which my fieldwork was based differed significantly in their curricula, teaching styles, facilities and faculty, as well as in their fees – those at Riversdale were more than double those at MHS. Accordingly, they appealed to different types of families, with those at Riversdale being primarily upper middle-class and those at MHS primarily lower middle-class.</w:t>
      </w:r>
    </w:p>
    <w:p>
      <w:pPr>
        <w:pStyle w:val="Normal"/>
        <w:rPr>
          <w:szCs w:val="24"/>
        </w:rPr>
      </w:pPr>
      <w:r>
        <w:rPr>
          <w:szCs w:val="24"/>
        </w:rPr>
      </w:r>
    </w:p>
    <w:p>
      <w:pPr>
        <w:pStyle w:val="Normal"/>
        <w:rPr>
          <w:szCs w:val="24"/>
        </w:rPr>
      </w:pPr>
      <w:r>
        <w:rPr>
          <w:szCs w:val="24"/>
        </w:rPr>
        <w:tab/>
        <w:t>I spent most days as a participant observer in the schools, and lived with different  students’ families from these schools. In addition, I conducted over one hundred semi-structured interviews – with teachers, students, parents, college students, and young professionals recruited through school networks. We discussed topics ranging from school education and Indian culture, to love and marriage. I frequently supervised classes when teachers were absent and asked students in these classes to debate topics of relevance to my research, details of which I recorded in my field notes. I struggled to get good demographic information about students and families throughout my fieldwork. I supplemented what I gathered from the school administrators, with information collected in a somewhat piecemeal fashion from students, and with a survey sent out to parents (in English and Telugu). My research was mostly conducted in English and I employed a local translator for interviews with informants who did not speak English. In 2014 I returned to Hyderabad and interviewed 32 young people (14 from Riversdale and 18 from Miyapur High School) who had been in their last year of high school (O-level or 10</w:t>
      </w:r>
      <w:r>
        <w:rPr>
          <w:szCs w:val="24"/>
          <w:vertAlign w:val="superscript"/>
        </w:rPr>
        <w:t>th</w:t>
      </w:r>
      <w:r>
        <w:rPr>
          <w:szCs w:val="24"/>
        </w:rPr>
        <w:t xml:space="preserve"> grade equivalent) in 2009-10 and had gone on to Junior College (A-level or 12</w:t>
      </w:r>
      <w:r>
        <w:rPr>
          <w:szCs w:val="24"/>
          <w:vertAlign w:val="superscript"/>
        </w:rPr>
        <w:t>th</w:t>
      </w:r>
      <w:r>
        <w:rPr>
          <w:szCs w:val="24"/>
        </w:rPr>
        <w:t xml:space="preserve"> grade equivalent) and university. We discussed their experiences of education, social and family life since 2010, and their hopes for the future.</w:t>
      </w:r>
    </w:p>
    <w:p>
      <w:pPr>
        <w:pStyle w:val="Normal"/>
        <w:rPr>
          <w:szCs w:val="24"/>
        </w:rPr>
      </w:pPr>
      <w:r>
        <w:rPr>
          <w:szCs w:val="24"/>
        </w:rPr>
        <w:tab/>
        <w:t xml:space="preserve">The focus of this paper is on Riversdale as it was at this school and amongst these staff, students, and parents that I observed cosmopolitan discourses and practices. MHS is relevant here primarily as a point of contrast; I did not observe efforts to inculcate forms of cultural capital that could be described as cosmopolitanism in this school. Although I describe Riversdale as an upper middle-class school, this is a useful shorthand for what was a diverse and complex class context. Of those Riversdale parents who responded to the survey, over 80 percent of fathers (n = 53) and over three quarters of mothers (n=51) had an undergraduate or postgraduate degree. Most mothers were housewives and among those in paid employment, the most common occupation was teacher. Fathers worked as, for example, engineers, managers, and successful businessmen. Most Riversdale parents were the first generation of their families to be living in the city. They generally lived in nuclear family households with one or two children. The vast majority of students at the school were Hindu. According to school records, most belonged to upper castes. The Indian Government categorizes castes for the purposes of determining eligibility for affirmative action. Just over one percent of Riversdale students identified  with castes categorized as  Scheduled Castes or Scheduled Tribes (the most socio-economically deprived category including former </w:t>
      </w:r>
      <w:r>
        <w:rPr>
          <w:i/>
          <w:szCs w:val="24"/>
        </w:rPr>
        <w:t>Untouchable</w:t>
      </w:r>
      <w:r>
        <w:rPr>
          <w:szCs w:val="24"/>
        </w:rPr>
        <w:t xml:space="preserve"> or </w:t>
      </w:r>
      <w:r>
        <w:rPr>
          <w:i/>
          <w:szCs w:val="24"/>
        </w:rPr>
        <w:t xml:space="preserve">Dalit </w:t>
      </w:r>
      <w:r>
        <w:rPr>
          <w:szCs w:val="24"/>
        </w:rPr>
        <w:t xml:space="preserve">castes) and 11 percent identified with castes categorized  as Other Backward Classes (OBC; low, but not former </w:t>
      </w:r>
      <w:r>
        <w:rPr>
          <w:i/>
          <w:szCs w:val="24"/>
        </w:rPr>
        <w:t>Untouchable</w:t>
      </w:r>
      <w:r>
        <w:rPr>
          <w:szCs w:val="24"/>
        </w:rPr>
        <w:t xml:space="preserve">, castes). Riversdale families were elite in the sense that they were wealthier than the vast majority of India’s population, but their lifestyles were decidedly middle-class by global standards and not particularly transnational. There were a handful of students and one teacher at Riversdale who had lived in the Middle East or the U.S. briefly while fathers/husbands worked there. Many more families had lived in various parts of India and most had family living abroad. All participants’ lives were globalized in many ways from parents’ employment in multinational companies to the use of Facebook and the prevalence in Hyderabad of international fast food and retail chains, but most had limited first-hand experience of the world beyond Andhra Pradesh. </w:t>
      </w:r>
    </w:p>
    <w:p>
      <w:pPr>
        <w:pStyle w:val="Normal"/>
        <w:rPr>
          <w:szCs w:val="24"/>
        </w:rPr>
      </w:pPr>
      <w:r>
        <w:rPr>
          <w:szCs w:val="24"/>
        </w:rPr>
        <w:tab/>
        <w:t xml:space="preserve">In the previous section I connected cosmopolitanism with the privilege-reproducing practices of elite schools, but it is important to recognise that Riversdale is by no means in the same class as schools such as St. Paul’s. Rizvi  describes the emergence in India over the past two decades of large numbers of new elite schools catering to a growing moneyed class and offering international qualifications such as International Baccalaureate (IB) and the International General Certificate of Secondary Education (IGCSE). Most of the new schools have been established as commercial ventures and are very well resourced with beautifully landscaped grounds, air-conditioned classrooms, and excellent sporting and cultural facilities. These new corporate international schools compete with the old elite schools that were established in the 19th century, causing the older schools to strategically reassert their supremacy by emphasising their international connections. </w:t>
      </w:r>
    </w:p>
    <w:p>
      <w:pPr>
        <w:pStyle w:val="Normal"/>
        <w:rPr>
          <w:szCs w:val="24"/>
        </w:rPr>
      </w:pPr>
      <w:r>
        <w:rPr>
          <w:szCs w:val="24"/>
        </w:rPr>
        <w:tab/>
        <w:t xml:space="preserve">Riversdale is very much a product of this education environment but caters to less affluent families. The school had originally been an ordinary private English-medium school, albeit one with unusually large grounds. In 2005, Riversdale was sold and acquired a new director who had been involved in setting up the premier international school in the city, as well as a new principal with high levels of exposure due in part to her background as military wife. Under their leadership, the school shifted from the Secondary School Certificate (SSC) syllabus administered by the state of Andhra Pradesh, to IB in junior classes and the national Central Board of Secondary Education (CBSE) syllabus in senior classes. These changes have been accompanied by gradually increasing fees and a shifting demographic of students and teachers from mostly middle middle-class to more upper middle-class. The school leadership reject the label international and take pride in the fact that they do not have many of the luxuries described by Rizvi, particularly air-conditioned buses and classrooms. The school is nevertheless often described as an international school by others; in the first few years following the change of ownership much was done to shift the image of the school from that of a normal local SSC school to something far more in alignment with other international schools in the area. Uniforms were changed (culottes rather than </w:t>
      </w:r>
      <w:r>
        <w:rPr>
          <w:i/>
          <w:szCs w:val="24"/>
        </w:rPr>
        <w:t>salwaar</w:t>
      </w:r>
      <w:r>
        <w:rPr>
          <w:szCs w:val="24"/>
        </w:rPr>
        <w:t xml:space="preserve"> </w:t>
      </w:r>
      <w:r>
        <w:rPr>
          <w:i/>
          <w:szCs w:val="24"/>
        </w:rPr>
        <w:t>kameez</w:t>
      </w:r>
      <w:r>
        <w:rPr>
          <w:szCs w:val="24"/>
        </w:rPr>
        <w:t xml:space="preserve"> for girls), students were discouraged from oiling their hair (a practice associated with rural and  lower-classes), teachers were encouraged to wear </w:t>
      </w:r>
      <w:r>
        <w:rPr>
          <w:i/>
          <w:szCs w:val="24"/>
        </w:rPr>
        <w:t>salwaar</w:t>
      </w:r>
      <w:r>
        <w:rPr>
          <w:szCs w:val="24"/>
        </w:rPr>
        <w:t xml:space="preserve"> </w:t>
      </w:r>
      <w:r>
        <w:rPr>
          <w:i/>
          <w:szCs w:val="24"/>
        </w:rPr>
        <w:t>kameez</w:t>
      </w:r>
      <w:r>
        <w:rPr>
          <w:szCs w:val="24"/>
        </w:rPr>
        <w:t xml:space="preserve"> rather than </w:t>
      </w:r>
      <w:r>
        <w:rPr>
          <w:i/>
          <w:szCs w:val="24"/>
        </w:rPr>
        <w:t>sari</w:t>
      </w:r>
      <w:r>
        <w:rPr>
          <w:szCs w:val="24"/>
        </w:rPr>
        <w:t xml:space="preserve"> and, instead of the usual stories from Indian history and mythology, the play </w:t>
      </w:r>
      <w:r>
        <w:rPr>
          <w:i/>
          <w:szCs w:val="24"/>
        </w:rPr>
        <w:t>Pygmalion</w:t>
      </w:r>
      <w:r>
        <w:rPr>
          <w:szCs w:val="24"/>
        </w:rPr>
        <w:t xml:space="preserve"> was performed by students as the school’s annual opera more than once. Their enthusiasm for the presence of a white anthropologist from New Zealand/Oxford may also have been part of this cosmopolitan image-making. Most importantly, the re-orientation of the school beyond the local has involved the promotion of exposure, open-mindedness, and communication skills to which I will shortly turn.</w:t>
      </w:r>
    </w:p>
    <w:p>
      <w:pPr>
        <w:pStyle w:val="Normal"/>
        <w:autoSpaceDE w:val="false"/>
        <w:rPr>
          <w:b/>
          <w:b/>
          <w:szCs w:val="24"/>
        </w:rPr>
      </w:pPr>
      <w:r>
        <w:rPr>
          <w:szCs w:val="24"/>
        </w:rPr>
        <w:tab/>
        <w:t>The purpose of bringing a less explicitly international school such as Riversdale into a discussion of education and privilege is to highlight the relative nature of cosmopolitanisms. It is this relativity that enables cosmopolitanism to be employed as a strategic resource in a variety of local status projects . For example, in his research with student politicians from rich farming families in Uttar Pradesh, Craig Jeffrey found that his participants performed a “self-conscious cosmopolitanism” as they attempted to straddle the rural and urban and to scale-up political identities. While this cosmopolitanism served to distinguish them from their low-caste political opponents who they portrayed as “backward” , they struggled to maintain their status in less provincial cities “because they cannot easily shake off the taint of the rural, particularly when it comes to cultural capital” . Jeffrey’s work highlights that there are contested and competing cosmopolitanisms in India. His participants straddle the rural and the urban; those in this study position themselves between the urban and the global. While my participants promote the virtues of the progressive national CBSE curriculum vis-à-vis the purportedly outdated state curriculum, at the elite school studied by Rizvi  a certain status is attached to the IGSE that is believed to better prepare students for overseas tertiary study than the CBSE curriculum. Recognising the relativity of cosmopolitanisms opens the space for considering “which social groups are able to determine the rules of the appropriate forms of cosmopolitan behaviour” . This is a more critical approach to cosmopolitanisms that asks not who best transcends the local, but rather how claims to do so facilitate the misrecognition, legitimation, and reproduction of existing power structures. How, then, does Riversdale seek to produce particular forms of cosmopolitanism in its students and how does this cosmopolitanism fit into practices of class distinction?</w:t>
      </w:r>
    </w:p>
    <w:p>
      <w:pPr>
        <w:pStyle w:val="Normal"/>
        <w:rPr>
          <w:szCs w:val="24"/>
        </w:rPr>
      </w:pPr>
      <w:r>
        <w:rPr>
          <w:b/>
          <w:szCs w:val="24"/>
        </w:rPr>
        <w:t>Exposure or cosmopolitanism as awareness of the global socio-cultural condition</w:t>
      </w:r>
    </w:p>
    <w:p>
      <w:pPr>
        <w:pStyle w:val="Normal"/>
        <w:rPr/>
      </w:pPr>
      <w:r>
        <w:rPr>
          <w:szCs w:val="24"/>
        </w:rPr>
        <w:tab/>
        <w:t>During my time at Riversdale I repeatedly encountered the idea that wider fields of experience are better than narrow ones. There was a strong connection between confinement to place and status. The illiterate villager who has, allegedly, no knowledge of the world outside his or her village was a common trope in participants’ narratives, something from which they distanced themselves as they sought to establish their own legitimacy as middle-class. The term “exposure” was used by participants to refer to the acquisition of new knowledge and experience in increasingly wider fields. I am not the first to have noticed the importance of exposure to India’s middle classes. In their research in Tamil Nadu, Fuller and Narasimhan define exposure as “the process of enhancing social skills and cultural knowledge through new opportunities, experiences, social contacts and sources of information, as well as the enhanced state that ensues” . They suggest that desire for exposure is behind the growing sense among the urban middle classes that school should be about more than academic success; it should provide a broader education that gives students a variety of experiences.</w:t>
      </w:r>
    </w:p>
    <w:p>
      <w:pPr>
        <w:pStyle w:val="NoSpacing"/>
        <w:tabs>
          <w:tab w:val="clear" w:pos="720"/>
          <w:tab w:val="left" w:pos="567" w:leader="none"/>
        </w:tabs>
        <w:spacing w:lineRule="auto" w:line="480"/>
        <w:rPr/>
      </w:pPr>
      <w:r>
        <w:rPr>
          <w:rFonts w:cs="Times New Roman"/>
          <w:szCs w:val="24"/>
        </w:rPr>
        <w:tab/>
        <w:t xml:space="preserve">Riversdale was exactly this kind of school. Its orientation to the wider world was signalled in some ways by its national and international rather than state curriculum, as described above. Primarily, however, exposure could be found in Riversdale’s focus on extra-curricular activities as part of a broader attempt to inculcate “concept rather than content”. The idea was that students should understand how the world works, rather than simply retain facts. When I asked participants whether they liked Riversdale or what makes it a good school, they often referred to exposure. They used this word together with phrases like “well-balanced”, “all-round development” and “awareness of worldly things”, and often talked about exposure along with communication skills and confidence. For example, a female Riversdale teacher told me: “It is a pre-conception that schools are for academics only. But I think it’s also about the exposure you give to the world and giving them communication skills, also grooming the whole person and providing good citizens for the future.” Other scholars have noted that claims to intellectual merit in India often involve a distinction between the “thinking students” and “conceptual training” of CBSE schools and the rote learning of schools following a state curriculum , and such distinctions were prevalent in Riversdale too. A Riversdale father told me: “Kind of exposure they get within a subject or a language is far better than state. I have seen the people who are from SSC schools struggling to become part of this global world.” There was a lot of criticism from students, teachers, and parents of teaching styles based on rote learning in order to achieve the best possible marks in competitive examinations. This teaching style was understood to be highly prevalent in India, and to be something that the new breed of international schools was moving away from. </w:t>
      </w:r>
    </w:p>
    <w:p>
      <w:pPr>
        <w:pStyle w:val="Normal"/>
        <w:rPr>
          <w:b/>
          <w:b/>
          <w:szCs w:val="24"/>
        </w:rPr>
      </w:pPr>
      <w:r>
        <w:rPr>
          <w:szCs w:val="24"/>
        </w:rPr>
        <w:tab/>
        <w:t>Exposure at Riversdale was primarily achieved through sports and games, theatre performances, field trips, and guest lectures. While I was there, significant time and effort went into preparation for the annual opera which was performed in a very large and ornate theatre in HITEC City, many senior students spent a day with a “leader” (an adult in a respected occupation) and reported on their experience in assembly, there were visits to a car museum and a rural school, students participated in speech and theatre competitions with other schools in Hyderabad and were encouraged to enter a national competition run by Google for a “Google Doodle”, and staff and students watched a classical dance performance and were spoken to by two Indian authors and an academic from the United Kingdom. This broad range of experiences was said to provide students with the kinds of practical knowledge and skills that would enable them to think and act independently as competent citizens and employees.</w:t>
      </w:r>
    </w:p>
    <w:p>
      <w:pPr>
        <w:pStyle w:val="Normal"/>
        <w:tabs>
          <w:tab w:val="clear" w:pos="720"/>
          <w:tab w:val="left" w:pos="567" w:leader="none"/>
        </w:tabs>
        <w:rPr/>
      </w:pPr>
      <w:r>
        <w:rPr>
          <w:szCs w:val="24"/>
        </w:rPr>
        <w:tab/>
        <w:t>The importance attached to exposure was also reflected in hiring practices. In the principal’s explanation of how she selected teachers it was clear that she was looking for teachers who had worked in the kinds of schools and had the kinds of spouses with the resources necessary for exposure:</w:t>
      </w:r>
    </w:p>
    <w:p>
      <w:pPr>
        <w:pStyle w:val="Normal"/>
        <w:tabs>
          <w:tab w:val="clear" w:pos="720"/>
          <w:tab w:val="left" w:pos="567" w:leader="none"/>
        </w:tabs>
        <w:ind w:left="567" w:hanging="0"/>
        <w:rPr>
          <w:szCs w:val="24"/>
        </w:rPr>
      </w:pPr>
      <w:r>
        <w:rPr>
          <w:szCs w:val="24"/>
        </w:rPr>
        <w:t>When the résumé comes I see the exposure of the teacher. Let’s say the teacher belongs to Hyderabad and has never gone out of Hyderabad, which institution, which college? …  Which college can give what kind of exposure, I know that. And then their experience – which schools have they worked in? There are conservative schools over here and there are very outdated schools over here. And if they have worked there I would not call them at all. It takes a long time for me to make them unlearn their conventional methods and relearn the approach we have in our school. So I would see their exposure to better places, bigger places, bigger worlds. I would also see where their husband is, I mean spouse, is working. That also makes a difference and how widely travelled are they are.</w:t>
      </w:r>
    </w:p>
    <w:p>
      <w:pPr>
        <w:pStyle w:val="Normal"/>
        <w:rPr>
          <w:szCs w:val="24"/>
        </w:rPr>
      </w:pPr>
      <w:r>
        <w:rPr>
          <w:szCs w:val="24"/>
        </w:rPr>
        <w:tab/>
        <w:t xml:space="preserve">There is much that could be said about the rural-urban and gendered dimensions of discussions of exposure, but my focus here is on the role of exposure in highly classed judgements about legitimate knowledge. Riversdale participants did not acknowledge that exposure is expensive. Those who attended schools dominated by rote learning were not presented as doing so as a result of a lack of economic capital, but rather out of an obsession with examination marks and a personal failure to comprehend the nature of true knowledge. Through various extra-curricular activities, Riversdale students do not just acquire knowledge about the world, they also learn how to conduct themselves with ease in different contexts. This focus on experiential knowledge is something Khan has identified as central to the privilege-reproducing practices of St Paul’s. He describes a shift in elite schooling in the U.S. from memorisable facts and tangible details to a more progressive pedagogical model that cultivates habits or styles of knowledge rather than knowledge itself and argues: “In today’s age of free, accessible information, knowledge </w:t>
      </w:r>
      <w:r>
        <w:rPr>
          <w:i/>
          <w:szCs w:val="24"/>
        </w:rPr>
        <w:t>about the world</w:t>
      </w:r>
      <w:r>
        <w:rPr>
          <w:szCs w:val="24"/>
        </w:rPr>
        <w:t xml:space="preserve"> is not a particularly easy resource to protect … knowledge of how to carry oneself </w:t>
      </w:r>
      <w:r>
        <w:rPr>
          <w:i/>
          <w:szCs w:val="24"/>
        </w:rPr>
        <w:t>within the world</w:t>
      </w:r>
      <w:r>
        <w:rPr>
          <w:szCs w:val="24"/>
        </w:rPr>
        <w:t xml:space="preserve"> is a much more challenging resource to acquire” . Although exposure is ostensibly about knowledge about the world, it is measured, as I demonstrate later in this paper, by how a person carries herself in the world, something middle-class Hyderabadis call communication skills or soft skills.</w:t>
      </w:r>
    </w:p>
    <w:p>
      <w:pPr>
        <w:pStyle w:val="Normal"/>
        <w:rPr>
          <w:b/>
          <w:b/>
          <w:szCs w:val="24"/>
        </w:rPr>
      </w:pPr>
      <w:r>
        <w:rPr>
          <w:b/>
          <w:szCs w:val="24"/>
        </w:rPr>
        <w:t>Open-mindedness or cosmopolitanism as a mode of orientation to the world</w:t>
      </w:r>
    </w:p>
    <w:p>
      <w:pPr>
        <w:pStyle w:val="Normal"/>
        <w:rPr>
          <w:szCs w:val="24"/>
        </w:rPr>
      </w:pPr>
      <w:r>
        <w:rPr>
          <w:szCs w:val="24"/>
        </w:rPr>
        <w:tab/>
        <w:t xml:space="preserve">Whereas exposure might be understood as a kind of cosmopolitanness that is both the experience and the consequence of various mobilities, open-mindedness is more of a cosmopolitan philosophical disposition, what my participants would call a “mindset”. Open-mindedness was a term used to refer to a willingness to accept new ideas and alternative ways of doing things, and was often opposed to “conservative thinking”, “backwardness” and “blind belief”. Many participants thought that open-mindedness was increasing in a more connected India as people adopted “the plus points from around the world”, “stopped depending on age-old beliefs” and “started thinking logically”. Open-mindedness was strongly associated with education. Participants told me repeatedly that education broadened a person’s perspective and made them more “mature” and “worldly-wise”, which facilitated confidence, communication skills, and decision-making.  Riversdale had a statement of “school attributes” that included “To be open-minded and welcome new ideas and thoughts” and the Riversdale principal spoke often of open-mindedness in our conversations: “For us international education is not a brand. For us, it is developing wider perspectives, wider horizons and humanity … We are very happy with our children’s appreciation of others, open-mindedness for others … That is international-mindedness for us.” Open-mindedness for participants thus entailed both “an orientation, a willingness to engage with the Other”  and “a shared normative–philosophical commitment to the primacy of world citizenship over all national, religious, cultural, ethnic and other parochial affiliations” . In other words, open-mindedness appeared to have two components at Riversdale: (1) cultural omnivorousness; and (2) the promotion of universal/individual rather than communal identities. </w:t>
      </w:r>
    </w:p>
    <w:p>
      <w:pPr>
        <w:pStyle w:val="Normal"/>
        <w:rPr/>
      </w:pPr>
      <w:r>
        <w:rPr>
          <w:szCs w:val="24"/>
        </w:rPr>
        <w:tab/>
        <w:t xml:space="preserve">In terms of cultural omnivorousness, Riversdale participants talked often about Indians’ exceptional willingness to embrace good practices from other parts of the world from colonial times to contemporary globalization. They were very critical of “blind beliefs”, a form of adherence to what they described as “Indian tradition” that they perceived to be too unthinking, and they were similarly negative about uncritical adoption of “Western” culture, which they described as a “craze” or an “addiction”, but they actively promoted the adoption of “plus points” from across the globe. The (selectively) egalitarian tastes of Riversdale were neatly encapsulated in the foyer of the senior wing (known as the Leadership School), where Steven Covey’s  “seven habits of highly effective people” (and photographs of the principal meeting Covey) were displayed alongside photographs of and quotes from Mahatma Gandhi. This approach was further illustrated by the celebration of Ramlila and Valentine’s Day in the school. </w:t>
      </w:r>
    </w:p>
    <w:p>
      <w:pPr>
        <w:pStyle w:val="Normal"/>
        <w:rPr>
          <w:szCs w:val="24"/>
          <w:lang w:val="en-GB"/>
        </w:rPr>
      </w:pPr>
      <w:r>
        <w:rPr>
          <w:szCs w:val="24"/>
        </w:rPr>
        <w:tab/>
        <w:t xml:space="preserve">During a morning assembly in late September 2009 the Riversdale principal took the microphone to announce that Ramlila would be celebrated in the school in a few days’ time. Ramlila is a re-enactment of scenes from the Hindu epic, the </w:t>
      </w:r>
      <w:r>
        <w:rPr>
          <w:i/>
          <w:szCs w:val="24"/>
        </w:rPr>
        <w:t>Ramayana</w:t>
      </w:r>
      <w:r>
        <w:rPr>
          <w:szCs w:val="24"/>
        </w:rPr>
        <w:t>, that usually culminates in the burning of an effigy of the demon king Ravana. The principal</w:t>
      </w:r>
      <w:r>
        <w:rPr>
          <w:szCs w:val="24"/>
          <w:lang w:val="en-GB"/>
        </w:rPr>
        <w:t xml:space="preserve"> emphasised that there is a “scientific basis” to most “Indian” rituals, but that this science had largely been forgotten (a narrative regularly espoused by Riversdale teachers). She explained that the school’s Ramlila celebrations would seek to revive some of the values underlying the ritual – the removal of bad elements. Students and teachers were asked to write a list of their bad habits to be burnt along with Ravana. </w:t>
      </w:r>
      <w:r>
        <w:rPr>
          <w:szCs w:val="24"/>
        </w:rPr>
        <w:t xml:space="preserve">On the day of the Ramlila celebration, as I travelled to school on the bus, I watched a 14-year-old girl write down 30 bad </w:t>
      </w:r>
      <w:r>
        <w:rPr>
          <w:szCs w:val="24"/>
          <w:lang w:val="en-GB"/>
        </w:rPr>
        <w:t xml:space="preserve">habits that included talking in assembly, sleeping too much, not combing her hair properly, and taking things too seriously. When we arrived at school we gathered for assembly on the basketball courts. The Ravana effigy was set up nearby and a fire was lit at his feet. During assembly, students filed past Ravana and threw their bad habits onto the fire. There was much talk of how this ritual had been transformed into an opportunity for personal reflection and self-improvement. </w:t>
      </w:r>
    </w:p>
    <w:p>
      <w:pPr>
        <w:pStyle w:val="Normal"/>
        <w:rPr>
          <w:szCs w:val="24"/>
          <w:lang w:val="en-GB"/>
        </w:rPr>
      </w:pPr>
      <w:r>
        <w:rPr>
          <w:szCs w:val="24"/>
          <w:lang w:val="en-GB"/>
        </w:rPr>
        <w:tab/>
        <w:t>Months later as Valentine’s Day approached, teachers began to talk about the great animosity towards this festival among many conservative Indians. While teachers did not approve of students having boyfriends and girlfriends, they argued that it was important not to be too narrow-minded in matters of love and that the foreign should not be dismissed out of hand on the basis of cultural nationalist sentiments. In order to take advantage of the positive elements of the festival, it was decided that Valentine’s Day should be celebrated in the school for its “true meaning” – the celebration of love rather than lovers – and students were given time in class to make cards for their parents, friends, and teachers.</w:t>
      </w:r>
    </w:p>
    <w:p>
      <w:pPr>
        <w:pStyle w:val="Normal"/>
        <w:rPr>
          <w:szCs w:val="24"/>
        </w:rPr>
      </w:pPr>
      <w:r>
        <w:rPr>
          <w:szCs w:val="24"/>
          <w:lang w:val="en-GB"/>
        </w:rPr>
        <w:tab/>
        <w:t>In these ways Riversdale cultivates in its students a “</w:t>
      </w:r>
      <w:r>
        <w:rPr>
          <w:szCs w:val="24"/>
        </w:rPr>
        <w:t xml:space="preserve">capacity to pick, choose, combine, and consume” . </w:t>
      </w:r>
      <w:r>
        <w:rPr>
          <w:szCs w:val="24"/>
          <w:lang w:val="en-GB"/>
        </w:rPr>
        <w:t xml:space="preserve">Riversdale participants </w:t>
      </w:r>
      <w:r>
        <w:rPr>
          <w:szCs w:val="24"/>
        </w:rPr>
        <w:t>sought to distance themselves from practices associated with rurality, backwardness and the lower classes, from those aspects of the local perceived as impediments to claims to the moral and political recognition of Indians as “members of the new world society” .</w:t>
      </w:r>
      <w:r>
        <w:rPr>
          <w:szCs w:val="24"/>
          <w:lang w:val="en-GB"/>
        </w:rPr>
        <w:t xml:space="preserve"> But open-mindedness at Riversdale was not about moving away from practices understood to be Indian and traditional. Rather it was an attempt to forge what </w:t>
      </w:r>
      <w:r>
        <w:rPr>
          <w:szCs w:val="24"/>
        </w:rPr>
        <w:t xml:space="preserve">Radhakrishnan  has described as “appropriate Indianness”. Through a process of “cultural streamlining” Riversdale participants “transform diverse practices constituting “Indian culture” into </w:t>
      </w:r>
      <w:r>
        <w:rPr>
          <w:i/>
          <w:szCs w:val="24"/>
        </w:rPr>
        <w:t>appropriate difference</w:t>
      </w:r>
      <w:r>
        <w:rPr>
          <w:szCs w:val="24"/>
        </w:rPr>
        <w:t xml:space="preserve"> – a generic transferable set of “Indian” cultural norms that are palatable to Western cosmopolitan culture” . The logic of the discourse of open-mindedness at Riversdale creates a link between the attitudinal and the experiential – those who display ease have exposure and those who have exposure do so because they had an attitude of openness. As Khan points out, within this logic, “the privileged seem to say, in response to the disadvantaged, “It is your own closed-mindedness, your own choices to not take advantage of this new open world, your own lack of interest that explain your position and not durable inequalities”” . This logic is dependent on the notion of a society of equal individuals, which brings us to the second dimension of open-mindedness.</w:t>
      </w:r>
    </w:p>
    <w:p>
      <w:pPr>
        <w:pStyle w:val="Normal"/>
        <w:rPr/>
      </w:pPr>
      <w:r>
        <w:rPr>
          <w:szCs w:val="24"/>
        </w:rPr>
        <w:tab/>
        <w:t xml:space="preserve">The need to be global or world citizens was frequently articulated at Riversdale, particularly in Social Studies classes where students were encouraged to ask themselves questions such as “How am I going to be a global citizen for tomorrow?” Although such citizenship was often connected by informants with openness to countries beyond their own, the main group identities that staff at Riversdale sought to discourage were not nationalities, but caste and gender. Examples of open-mindedness given by participants often included openness to inter-caste marriage and love marriage as well as giving importance to girls’ education. Again and again I was told of the importance of treating people as individuals rather than as representatives of a particular caste or gender. The same universal humanist argument was applied to religion. When I asked the principal what was meant by progressive in a statement of “school culture” that included the line “Be positive and progressive”, she explained: “Appreciating people for the way they are; recognising humanity more than religion”. </w:t>
      </w:r>
    </w:p>
    <w:p>
      <w:pPr>
        <w:pStyle w:val="Normal"/>
        <w:tabs>
          <w:tab w:val="clear" w:pos="720"/>
          <w:tab w:val="left" w:pos="567" w:leader="none"/>
        </w:tabs>
        <w:rPr/>
      </w:pPr>
      <w:r>
        <w:rPr>
          <w:szCs w:val="24"/>
        </w:rPr>
        <w:tab/>
        <w:t>Alongside the downplaying of collective identities, the importance of cultivating one’s individuality was stressed. Students were encouraged to pursue careers of their own choosing that were best suited to their unique talents, and to resist pressure from their parents to tread the well-worn path from high marks achieved through rote learning in school and Junior College to an engineering degree and a software job. The idea of an individual who stands apart from social ties was expressed most clearly during a workshop held in the school for all senior wing teachers on “Individuality through Transactional Analysis”. The facilitator of this workshop was a man who described himself as a “corporate coach” or a “failure management coach”. He began by saying that in order to build the nation, we need to build individuals, rather than people who are an extension of a religion, caste or creed, and then asked, “Who is an individual?” A teacher said, “Everyone is an individual”. Others mentioned identity and “being one’s self”. The corporate coach said an individual is a person who can build options and choices and who can choose from these options; individuals are unique and do not have a “herd mentality”. He described a herd mentality as trend-based thinking, such as the craze for IT jobs, and criticized making decisions on the basis of what one’s parents, caste members or friends feel, rather than on the basis of one’s own personal values. In the weeks that followed teachers reproduced the same workshop in their classrooms.</w:t>
      </w:r>
    </w:p>
    <w:p>
      <w:pPr>
        <w:pStyle w:val="Normal"/>
        <w:tabs>
          <w:tab w:val="clear" w:pos="720"/>
          <w:tab w:val="left" w:pos="567" w:leader="none"/>
        </w:tabs>
        <w:rPr>
          <w:szCs w:val="24"/>
        </w:rPr>
      </w:pPr>
      <w:r>
        <w:rPr>
          <w:szCs w:val="24"/>
        </w:rPr>
        <w:tab/>
        <w:t>In celebrating the individual who creates her own opportunities and is the architect of her own destiny, Riversdale promoted the idea of success as a product of hard work and talent in a manner that obscured structural inequalities. The claim to universal humanity is only available to those whose identities have historically defined the norms of the public sphere and thus continue to go unmarked – the white, the middle-class and, in India, the Hindu and the upper-caste. Although it is not possible in this paper to outline the complexities of caste inequality in India, a brief consideration of the construction of castelessness in Riversdale neatly illustrates the problematic nature of the cosmopolitan. Accounts of contemporary urban India describe caste as denied and delegitimized, particularly in public life . This was true of Riversdale where caste identities were strongly discouraged. Unlike at many schools, the caste of Riversdale students was not registered at the time of enrolment and students and staff were actively discouraged from using surnames that indicated their caste membership such as Chowdhury and Reddy. Students, parents, and teachers showed great discomfort when I asked them about caste and told me that it was no longer appropriate to talk about it. Many students claimed not to know what their caste was or to have only found out when they had to identify their caste when signing up for their 10</w:t>
      </w:r>
      <w:r>
        <w:rPr>
          <w:szCs w:val="24"/>
          <w:vertAlign w:val="superscript"/>
        </w:rPr>
        <w:t>th</w:t>
      </w:r>
      <w:r>
        <w:rPr>
          <w:szCs w:val="24"/>
        </w:rPr>
        <w:t xml:space="preserve"> Class exams. Although I did observe a handful of situations outside the school in which caste appeared to shape people’s interactions with each other and, as an outsider, I was probably blind to many more; it was certainly the case that students had friends and boyfriends/girlfriends of different castes. </w:t>
      </w:r>
    </w:p>
    <w:p>
      <w:pPr>
        <w:pStyle w:val="Normal"/>
        <w:tabs>
          <w:tab w:val="clear" w:pos="720"/>
          <w:tab w:val="left" w:pos="567" w:leader="none"/>
        </w:tabs>
        <w:rPr>
          <w:szCs w:val="24"/>
        </w:rPr>
      </w:pPr>
      <w:r>
        <w:rPr>
          <w:szCs w:val="24"/>
        </w:rPr>
        <w:tab/>
        <w:t>Regardless of the actual prevalence of caste-based practice among my Riversdale participants, their discourse of castelessness is in itself powerful. The one aspect of caste that the Riversdale community did appear to feel comfortable talking about was reservations. Seats are reserved for low castes in education and public sector employment, something that Riversdale staff, students, and parents were critical of as perpetuating caste sentiment and corrupting meritocracy. Indeed, explicit contrast was often drawn between the non-reserved or general category seats as those assigned on the basis of casteless merit, and the reserved seats as those assigned on the basis of caste. Although some have seen increasing delegitimization of caste as a sign of its decreasing power as structure of opportunity, there is growing consensus that it is in these claims to castelessness that caste privilege persists . There is ample evidence that caste continues to shape people’s life chances such that caste and class status remain strongly correlated . Thus, while participants appeared to be motivated by a desire to reduce the impact of caste on life chances, their cosmopolitan humanism allowed for the continued significance of caste to be downplayed and attempts to address caste inequalities to be dismissed as perpetuating parochial ties. In the absence of a critical and self-reflexive, rather than benevolent, discourse on inequality, open-mindedness legitimized familiarity with a broad range of cultural forms as a sign of merit and individualized people’s success or failure in achieving this familiarity.</w:t>
      </w:r>
    </w:p>
    <w:p>
      <w:pPr>
        <w:pStyle w:val="Normal"/>
        <w:rPr>
          <w:b/>
          <w:b/>
          <w:szCs w:val="24"/>
        </w:rPr>
      </w:pPr>
      <w:r>
        <w:rPr>
          <w:b/>
          <w:szCs w:val="24"/>
        </w:rPr>
        <w:t>Communication skills or cosmopolitanism as a set of competencies</w:t>
      </w:r>
    </w:p>
    <w:p>
      <w:pPr>
        <w:pStyle w:val="Normal"/>
        <w:rPr>
          <w:szCs w:val="24"/>
        </w:rPr>
      </w:pPr>
      <w:r>
        <w:rPr>
          <w:szCs w:val="24"/>
        </w:rPr>
        <w:tab/>
        <w:t xml:space="preserve">How do exposure and open-mindedness become cosmopolitan cultural capital? At Riversdale the experiences, knowledge, and mindsets encapsulated by the terms exposure and open-mindedness were understood to be embodied and performed in cultural competencies known as communication skills or soft skills. Communication skills were not presented as something simply learned, but rather as indicative of a person’s character and innate abilities. In the words of a Riversdale student, “We can make a picture, how the person is, by the way he communicates”. Like exposure, communication skills were seen as something that Riversdale was particularly good at inculcating. The school cultivated communication skills in students by making them take turns giving presentations in assemblies, and by instructing them on how to talk with the various guests who visited the school, as well as by employing upper middle-class teachers who had excellent communication skills themselves. By communication skills, participants primarily meant fluency in English. English language has long been a means through which people in India assert an educated identity and thereby claim respect , and it appears to be becoming increasingly important as private employment in a globalized economy supersedes government employment as the focus of middle-class aspirations. Communications skills were not just about technical language competence, however. Participants made it clear that confidence and self-presentation were also important. They were thus concerned with what Hannerz has called cosmopolitanism as a matter of competence, “a state of readiness, a personal ability to make one’s way in other cultures” and “a built-up skill in manoeuvring more or less expertly with a particular system of meanings and meaningful forms” . </w:t>
      </w:r>
    </w:p>
    <w:p>
      <w:pPr>
        <w:pStyle w:val="Normal"/>
        <w:tabs>
          <w:tab w:val="clear" w:pos="720"/>
          <w:tab w:val="left" w:pos="567" w:leader="none"/>
        </w:tabs>
        <w:rPr/>
      </w:pPr>
      <w:r>
        <w:rPr>
          <w:szCs w:val="24"/>
        </w:rPr>
        <w:tab/>
        <w:t>I now move from the school life of Riversdale observed in 2009-10 to my discussions with former Riversdale and MHS students in 2014 to explore cosmopolitan cultural capital at work. Many of the former Riversdale students I spoke to in 2014 commented on the difference between the crowd at their university and that at Riversdale. They talked about other students’ lack of exposure, which purportedly affected their “maturity level”, their ways of thinking and expressing themselves, and, particularly, their willingness to engage with the unfamiliar. They associated these traits with lower middle-class students, students from SSC schools, and students from less urban areas:</w:t>
      </w:r>
    </w:p>
    <w:p>
      <w:pPr>
        <w:pStyle w:val="Normal"/>
        <w:tabs>
          <w:tab w:val="clear" w:pos="720"/>
          <w:tab w:val="left" w:pos="567" w:leader="none"/>
        </w:tabs>
        <w:ind w:left="567" w:hanging="0"/>
        <w:rPr/>
      </w:pPr>
      <w:r>
        <w:rPr>
          <w:szCs w:val="24"/>
        </w:rPr>
        <w:t>They are more like shy … like first they don’t ask any doubts [questions], even if they get anything, they don’t try to express anything with their lecturers and they don’t even think about having that student-teacher relationships … they come, they sit in a bench, they sit in a corner, take all notes, study, get marks, go … We have many schools in our state … These schools they are more like study circles … So they don’t get that chance to open themselves. It’s always study, study and even if they don’t study, even if they are just fooling around, they don’t express themselves … they don’t open easily (Male former Riversdale student, 2014).</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A closer look at the narratives of two students – one from Riversdale and one from MHS – reveals how structural inequalities are individualised and how cosmopolitan competencies that are unevenly distributed by the education system are presented as signs of merit.</w:t>
      </w:r>
    </w:p>
    <w:p>
      <w:pPr>
        <w:pStyle w:val="Normal"/>
        <w:tabs>
          <w:tab w:val="clear" w:pos="720"/>
          <w:tab w:val="left" w:pos="567" w:leader="none"/>
        </w:tabs>
        <w:rPr>
          <w:szCs w:val="24"/>
        </w:rPr>
      </w:pPr>
      <w:r>
        <w:rPr>
          <w:szCs w:val="24"/>
        </w:rPr>
        <w:tab/>
        <w:t xml:space="preserve">At the time of our interview, Nandini was 19 and in her third year of an engineering degree. She was living with her mother, father, sister, and grandmother in a three-bedroom rental. Her father had a Bachelor of Technology degree and ran a civil contracting consultancy, earning about 2 million rupees (Rs) per year. Her mother had degrees in commerce and teaching and was a housewife. The family belong to the Reddy caste and moved to Hyderabad about 20 years ago. They owned a car and a scooter as well as a two bedroom flat, which they rented out. Wearing jeans and a t-shirt and without a </w:t>
      </w:r>
      <w:r>
        <w:rPr>
          <w:i/>
          <w:szCs w:val="24"/>
        </w:rPr>
        <w:t>bindi</w:t>
      </w:r>
      <w:r>
        <w:rPr>
          <w:szCs w:val="24"/>
        </w:rPr>
        <w:t xml:space="preserve">, Nandini seemed relaxed and comfortable in the upmarket mall where we met. When I asked  about the other students at her college, she explained that students from lower socioeconomic backgrounds tend to feel uncomfortable with those from wealthier backgrounds. She described this as a shortcoming of these “below average” students, their tendency to “restrict themselves”: </w:t>
      </w:r>
    </w:p>
    <w:p>
      <w:pPr>
        <w:pStyle w:val="Normal"/>
        <w:ind w:left="567" w:hanging="0"/>
        <w:rPr>
          <w:szCs w:val="24"/>
        </w:rPr>
      </w:pPr>
      <w:r>
        <w:rPr>
          <w:szCs w:val="24"/>
        </w:rPr>
        <w:t>…</w:t>
      </w:r>
      <w:r>
        <w:rPr>
          <w:rFonts w:eastAsia="Times New Roman"/>
          <w:szCs w:val="24"/>
        </w:rPr>
        <w:t xml:space="preserve"> </w:t>
      </w:r>
      <w:r>
        <w:rPr>
          <w:szCs w:val="24"/>
        </w:rPr>
        <w:t>every college has few groups who don’t mingle with everyone … basically the below-average students will be with themselves only because they can’t compete with those who are in higher position … compete in the way they dress. When it comes to BTech and all, the way they dress or the way they talk English you know, they see people like that – “Okay we can’t be friends with them; they are too posh” – so they just be by themselves, they restrict themselves.</w:t>
      </w:r>
    </w:p>
    <w:p>
      <w:pPr>
        <w:pStyle w:val="Normal"/>
        <w:rPr/>
      </w:pPr>
      <w:r>
        <w:rPr>
          <w:szCs w:val="24"/>
        </w:rPr>
        <w:tab/>
        <w:t>When I asked Nandini about the skills, characteristics, and qualifications that employers look for, she returned to those who do not mingle well with others, who she called “nerds”:</w:t>
      </w:r>
    </w:p>
    <w:p>
      <w:pPr>
        <w:pStyle w:val="Normal"/>
        <w:ind w:left="567" w:hanging="0"/>
        <w:rPr/>
      </w:pPr>
      <w:r>
        <w:rPr>
          <w:szCs w:val="24"/>
        </w:rPr>
        <w:t xml:space="preserve">Most of all, he [the employer] needs a person who’ll mingle with everyone … So communication, it’s a must; next comes friendly nature, those who can get along with the people very well … who is very friendly with good number of people … I think exposure is very much important only because, if you live in a well like frog, you’re not knowing that society doesn’t matter; what matters is your goals, your ambitions … Exposure is very much needed among those people, most among those nerds … whatever their parents say, whatever their society tells them, they do only that. So when these people are exposed, they get to know so many things, that they can achieve their goals as well. I think they can do wonders, if at all they get exposed well. </w:t>
      </w:r>
    </w:p>
    <w:p>
      <w:pPr>
        <w:pStyle w:val="Normal"/>
        <w:rPr/>
      </w:pPr>
      <w:r>
        <w:rPr>
          <w:szCs w:val="24"/>
        </w:rPr>
        <w:tab/>
        <w:t xml:space="preserve">Here Nandini suggests that those who do not have communication skills and the ability to mingle have a lack of exposure and an inability to think for themselves. This lack is presented as something that just happens rather than as indicative of durable inequalities that ensure that the odds are stacked in the favour of upper-class students.  The problem is the character of the disadvantaged, who choose not to participate, who, through their own closed-mindedness, fail to seize opportunities that are open to them. </w:t>
      </w:r>
    </w:p>
    <w:p>
      <w:pPr>
        <w:pStyle w:val="Normal"/>
        <w:rPr>
          <w:szCs w:val="24"/>
        </w:rPr>
      </w:pPr>
      <w:r>
        <w:rPr>
          <w:szCs w:val="24"/>
        </w:rPr>
        <w:tab/>
        <w:t>Let us hear now from the so-called nerds. Vidhya was 18 and studying for a Bachelor of Science degree when I interviewed her in 2014. Most of her friends had enrolled in engineering programs and this had also been Vidhya’s wish too, but her exam results at the end of Junior College had not been good enough to qualify  for reduced fees; as a result, her family’s financial situation had necessitated her enrolment in the less expensive BSc degree. Vidhya lived with her parents, brother, and sister in a rented one bedroom house. The family, who belonged to an OBC caste, owned no vehicles or property and her father, educated up to 10</w:t>
      </w:r>
      <w:r>
        <w:rPr>
          <w:szCs w:val="24"/>
          <w:vertAlign w:val="superscript"/>
        </w:rPr>
        <w:t>th</w:t>
      </w:r>
      <w:r>
        <w:rPr>
          <w:szCs w:val="24"/>
        </w:rPr>
        <w:t xml:space="preserve"> Class, earned around 200,000 Rs per year. Although the family could perhaps more accurately be described as working class, they identified as middle-class and sought to secure this status through  private English-medium schooling and university degrees of their children.</w:t>
      </w:r>
    </w:p>
    <w:p>
      <w:pPr>
        <w:pStyle w:val="Normal"/>
        <w:rPr>
          <w:szCs w:val="24"/>
        </w:rPr>
      </w:pPr>
      <w:r>
        <w:rPr>
          <w:szCs w:val="24"/>
        </w:rPr>
        <w:tab/>
        <w:t xml:space="preserve">Vidhya’s English was much worse than that of the former Riversdale students I spoke with. This reflected the fact that her parents spoke almost no English and most of the instruction at the ostensibly English-medium MHS was delivered in Telugu. There were some opportunities for physical and cultural activity at MHS, but students spent almost all of their time rote learning for perpetual tests and exams. There was thus little attention paid to exposure and communication skills when compared to Riversdale. When we met in 2014, Vidhya was dressed in a loose matching </w:t>
      </w:r>
      <w:r>
        <w:rPr>
          <w:i/>
          <w:szCs w:val="24"/>
        </w:rPr>
        <w:t>salwar kameez</w:t>
      </w:r>
      <w:r>
        <w:rPr>
          <w:szCs w:val="24"/>
        </w:rPr>
        <w:t xml:space="preserve"> of the tailor-stitched variety rather than the increasingly popular ready-made mix-and-match </w:t>
      </w:r>
      <w:r>
        <w:rPr>
          <w:i/>
          <w:szCs w:val="24"/>
        </w:rPr>
        <w:t>kurta</w:t>
      </w:r>
      <w:r>
        <w:rPr>
          <w:szCs w:val="24"/>
        </w:rPr>
        <w:t xml:space="preserve"> and tights that my Riversdale participants wore when not in Western wear. Having interacted with her frequently during my doctoral fieldwork, it was difficult to imagine her as one of the shy, restricted students described by former Riversdale students. Vidhya complained to me in our interview that the girls at her college were very “fast” and she was very “slow”. She explained that she did not have email or Facebook – her mother did not allow it and there was no computer or internet at home anyway; she generally spent her free time at home. By contrast, the fast girls spent their time at college chatting on their phones and socialized outside of college and home. She described these girls as posh, speaking English, and using unfamiliar slang and “the computer knowledge”. She said it had been difficult to make friends with these girls and instead she would avoid them because she could not understand them or use Facebook like them. Vidhya recognised that she had not had the same kind of schooling as these other girls and that her world was very different from theirs. She expressed both resignation to the inevitability of inequalities in access to resources and the hope that through earnest study she might be able to succeed in securing a comfortable middle-class life regardless.</w:t>
      </w:r>
    </w:p>
    <w:p>
      <w:pPr>
        <w:pStyle w:val="Normal"/>
        <w:rPr>
          <w:szCs w:val="24"/>
        </w:rPr>
      </w:pPr>
      <w:r>
        <w:rPr>
          <w:szCs w:val="24"/>
        </w:rPr>
        <w:tab/>
        <w:t xml:space="preserve">MHS students were not unaware of the importance of communication skills or of the fact that their skills were lacking compared to others. Some were making special efforts to improve through reading novels and watching movies. Most, however, had pinned their hopes of acquiring the necessary cultural capital from the personality development or soft skills training provided in their colleges. Almost all of the young people I spoke to in 2014 talked about such courses at their colleges. The most common activity described was something called Just a Minute (JAM), in which students had to stand in front of their peers and give a one-minute impromptu speech. A former MHS student explained: “automatically if we dare to talk in front of everyone we’ll be set for the interview also”. Bourdieu teaches us to be sceptical of the likely success of soft skills classes. The “belated, methodical learning” offered in these classes is unable to provide the confidence and casualness borne of familiarity acquired through early and imperceptible learning in the family and schools such as Riversdale . Particularly because communication skills are about not just linguistic competence but also ease and confidence, such ability is only recognised as legitimate when it appears natural and “has nothing ‘academic’, ‘scholastic’, ‘bookish’, ‘affected’ or ‘studied’ about it” . As a former Riversdale student told me when explaining the importance of exposure to employers, “Everything can’t be taught. You have to learn by yourself”. </w:t>
      </w:r>
    </w:p>
    <w:p>
      <w:pPr>
        <w:pStyle w:val="Normal"/>
        <w:rPr/>
      </w:pPr>
      <w:r>
        <w:rPr>
          <w:szCs w:val="24"/>
        </w:rPr>
        <w:tab/>
        <w:t xml:space="preserve">Employment in the IT industry was often represented in Hyderabad, as it is elsewhere in India , as based entirely on merit or talent rather than on social connections or ascriptive status as in the public sector and family businesses. When I interviewed former MHS and Riversdale students in 2014, most mentioned communication skills as the main attribute that employers look for during recruitment. The importance of such skills for securing new economy jobs was also evident in the comments of employers I spoke to in 2009-10. They talked at length about the uselessness of an exam “topper” unable to apply his or her knowledge to workplace tasks and interactions, and the usefulness of the good communicator who perhaps did not do so well in exams but works well with others and shows some initiative. For example, an upper middle-class Riversdale father who was the director of a small software company told me that “Getting a job depends on what </w:t>
      </w:r>
      <w:r>
        <w:rPr>
          <w:i/>
          <w:szCs w:val="24"/>
        </w:rPr>
        <w:t>type</w:t>
      </w:r>
      <w:r>
        <w:rPr>
          <w:szCs w:val="24"/>
        </w:rPr>
        <w:t xml:space="preserve"> of education you had.” He had interviewed a “distinction student” for a job on the day of our interview, but had not hired him because “He is not meeting expectations. Awareness and experience, confidence, attitude, and aptitude are very low.” </w:t>
      </w:r>
    </w:p>
    <w:p>
      <w:pPr>
        <w:pStyle w:val="Normal"/>
        <w:rPr>
          <w:szCs w:val="24"/>
        </w:rPr>
      </w:pPr>
      <w:r>
        <w:rPr>
          <w:szCs w:val="24"/>
        </w:rPr>
        <w:tab/>
        <w:t xml:space="preserve">In their research in Tamil Nadu, Fuller and Narasimhan found that top IT companies justified their hiring decisions in terms of candidates’ communication skills, which “are not, of course, culturally neutral”. Many of the complaints of IT recruiters about deficient skills were not just about inadequate English, but also about excessive deference . For these authors, the overrepresentation among IT employees of those from urban middle-class families can be explained by the fact that “graduates with such a background are those most likely to possess the communications skills, including good English, and the undeferential courage and self-confidence needed in interviews” . Presented as established middle-class common sense, discourses of merit and individual achievement ignore the social and economic factors that produce meritorious candidates. In particular they ignore the fact that the attributes thought to be necessary to work in the global environment of IT – particularly fluency in English and ability to mingle – are part of the cultural capital of the (mostly upper-caste) upper middle-class and elite. My participants dismissed the most scholastic forms of knowledge, represented by examination marks, as a poor indicator of aptitude. Cosmopolitan cultural capital evidenced by communication skills is seen as a legitimate sign of merit and thus an appropriate measure of employability. This is a key mechanism for the reproduction of social inequality because, as Bourdieu notes, the further one moves away from strictly assessable competence towards the “extra-curricular”, the greater influence a person’s social origins have on his or her abilities . </w:t>
      </w:r>
    </w:p>
    <w:p>
      <w:pPr>
        <w:pStyle w:val="Normal"/>
        <w:tabs>
          <w:tab w:val="clear" w:pos="720"/>
          <w:tab w:val="left" w:pos="567" w:leader="none"/>
        </w:tabs>
        <w:rPr>
          <w:szCs w:val="24"/>
        </w:rPr>
      </w:pPr>
      <w:r>
        <w:rPr>
          <w:b/>
          <w:szCs w:val="24"/>
        </w:rPr>
        <w:t>Conclusion: Why cosmopolitanism?</w:t>
      </w:r>
    </w:p>
    <w:p>
      <w:pPr>
        <w:pStyle w:val="Normal"/>
        <w:tabs>
          <w:tab w:val="clear" w:pos="720"/>
          <w:tab w:val="left" w:pos="567" w:leader="none"/>
        </w:tabs>
        <w:rPr>
          <w:szCs w:val="24"/>
        </w:rPr>
      </w:pPr>
      <w:r>
        <w:rPr>
          <w:szCs w:val="24"/>
        </w:rPr>
        <w:tab/>
        <w:t xml:space="preserve">In this paper I have shown how Riversdale, through its focus on exposure, open-mindedness and communication skills, provided its students with a cosmopolitan cultural capital that was read as a sign of aptitude for employment in India’s globalized neoliberal economy. As educated unemployment becomes increasingly prevalent in middle-class India, upper middle-class families have found new ways of distinguishing themselves from the masses. It seems clear that parents’ decisions to invest in educating their children at a school like Riversdale “can be regarded as a social reproduction strategy of the upper middle-class” . While efforts were made at Riversdale to delegitimise a system whereby a person’s life chances are significantly shaped by caste and gender as well as by regional and religious prejudices, they simultaneously legitimised a classist “posture of superiority towards the putative provincial” , and presented success as the result of individual achievement in a manner that undermined the persistence of structural inequality. Other young people’s lack of cosmopolitan cultural capital was not read as a reflection of society’s unfair distribution of resources, but rather as a failure of these young people to adapt to a changing social order. </w:t>
      </w:r>
    </w:p>
    <w:p>
      <w:pPr>
        <w:pStyle w:val="Normal"/>
        <w:tabs>
          <w:tab w:val="clear" w:pos="720"/>
          <w:tab w:val="left" w:pos="567" w:leader="none"/>
        </w:tabs>
        <w:rPr>
          <w:szCs w:val="24"/>
        </w:rPr>
      </w:pPr>
      <w:r>
        <w:rPr>
          <w:szCs w:val="24"/>
        </w:rPr>
        <w:tab/>
        <w:t xml:space="preserve">Given that my participants did not use the word cosmopolitanism, and given that I have drawn heavily on the work of Shamus Khan which is similarly lacking in a cosmopolitan vocabulary, it might reasonably be asked what the value is in framing this story of social reproduction in terms of cosmopolitanism. First, I argue that cosmopolitanism enables us to move away from binaries of global and local, urban and rural, modern and traditional, and to recognize the centrality of relative claims to transcend the local to status games across the class spectrum. Second, I contend that the definitional ambiguity of cosmopolitanism is central to the legitimation of upper-class cultural capital as merit. Appearing as a utopian vision of universal values, it floats freely between the experiential, the attitudinal and the performative, between exposure, open-mindedness and communication skills. In Hyderabad, this sliding signifier enables the uneven distribution of linguistic skills and confidence to be read as a failure of personality – an inappropriate moral stance towards the new and the non-local – and of personhood – a sheep rather than an individual. In a paper on the “global war for talent”, Brown and Tannock  suggest that the world’s best and brightest are erroneously assumed to be the product of a global meritocracy, and talent is “frequently left vague and undefined”, giving employers significant leeway in their recruitment and promotion decisions. Cosmopolitanism has similarly been critiqued for its vagueness and resistance to definition  and it is precisely this imprecision that enables cosmopolitanism to legitimise everyday status distinctions and classist recruitment decisions. </w:t>
      </w:r>
    </w:p>
    <w:p>
      <w:pPr>
        <w:pStyle w:val="Normal"/>
        <w:tabs>
          <w:tab w:val="clear" w:pos="720"/>
          <w:tab w:val="left" w:pos="567" w:leader="none"/>
        </w:tabs>
        <w:rPr>
          <w:szCs w:val="24"/>
        </w:rPr>
      </w:pPr>
      <w:r>
        <w:rPr>
          <w:szCs w:val="24"/>
        </w:rPr>
        <w:tab/>
        <w:t>The need to shift from a “textbook culture” of rote learning to styles of teaching that encourage conceptual understanding and competencies, has been a key focus of debates on education reform in India for decades . While there can be no doubt of the shortcomings of the “diploma disease”  style education system that Indian education reformers are seeking to move away from, this paper suggests there is need for caution in moving towards a system that legitimises competencies that are so unequally available and so malleable to class concerns as signs of talent and employability. Perhaps the solution lies in the more critical forms of cosmopolitan learning promoted by scholars such as Rizvi  and Andreotti , but I remain sceptical about the ability to disentangle cosmopolitanism from class. In order to answer such difficult and important questions we need more empirical research that explores not just the cultivation of cosmopolitan values and competencies in schools, but also the social life of these cosmopolitanisms as students move on to tertiary study and employment.</w:t>
      </w:r>
    </w:p>
    <w:p>
      <w:pPr>
        <w:pStyle w:val="Normal"/>
        <w:tabs>
          <w:tab w:val="clear" w:pos="720"/>
          <w:tab w:val="left" w:pos="567" w:leader="none"/>
        </w:tabs>
        <w:rPr>
          <w:b/>
          <w:b/>
          <w:szCs w:val="24"/>
        </w:rPr>
      </w:pPr>
      <w:r>
        <w:rPr>
          <w:b/>
          <w:szCs w:val="24"/>
        </w:rPr>
        <w:t>Notes</w:t>
      </w:r>
    </w:p>
    <w:p>
      <w:pPr>
        <w:pStyle w:val="Normal"/>
        <w:tabs>
          <w:tab w:val="clear" w:pos="720"/>
          <w:tab w:val="left" w:pos="567" w:leader="none"/>
        </w:tabs>
        <w:rPr>
          <w:color w:val="FF0000"/>
          <w:szCs w:val="24"/>
        </w:rPr>
      </w:pPr>
      <w:r>
        <w:rPr>
          <w:i/>
          <w:szCs w:val="24"/>
        </w:rPr>
        <w:t xml:space="preserve">Acknowledgements: </w:t>
      </w:r>
      <w:r>
        <w:rPr>
          <w:szCs w:val="24"/>
        </w:rPr>
        <w:t>The author gratefully acknowledges the generous contribution of research participants, the support of doctoral supervisors David Gellner and Clarinda Still, and the advice of examiners Craig Jeffrey and Chris Fuller. This paper benefited greatly from the comments and suggestions of Fazal Rizvi, Andrew Dawson and anonymous reviewers.</w:t>
      </w:r>
      <w:r>
        <w:rPr>
          <w:i/>
          <w:szCs w:val="24"/>
        </w:rPr>
        <w:t xml:space="preserve"> </w:t>
      </w:r>
    </w:p>
    <w:p>
      <w:pPr>
        <w:pStyle w:val="Normal"/>
        <w:tabs>
          <w:tab w:val="clear" w:pos="720"/>
          <w:tab w:val="left" w:pos="567" w:leader="none"/>
        </w:tabs>
        <w:rPr>
          <w:b/>
          <w:b/>
          <w:szCs w:val="24"/>
        </w:rPr>
      </w:pPr>
      <w:r>
        <w:rPr>
          <w:b/>
          <w:szCs w:val="24"/>
        </w:rPr>
        <w:t>References</w:t>
      </w:r>
    </w:p>
    <w:p>
      <w:pPr>
        <w:pStyle w:val="EndNoteBibliography"/>
        <w:ind w:left="720" w:hanging="720"/>
        <w:rPr>
          <w:b/>
          <w:b/>
          <w:szCs w:val="24"/>
        </w:rPr>
      </w:pPr>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szCs w:val="24"/>
        </w:rPr>
        <w:t>Biography</w:t>
      </w:r>
    </w:p>
    <w:p>
      <w:pPr>
        <w:pStyle w:val="Normal"/>
        <w:rPr>
          <w:lang w:val="en-US"/>
        </w:rPr>
      </w:pPr>
      <w:r>
        <w:rPr>
          <w:lang w:val="en-US"/>
        </w:rPr>
        <w:t>Amanda Gilbertson is a McKenzie Postdoctoral Fellow at The University of Melbourne (amanda.gilbertson@unimelb.edu.au).</w:t>
      </w:r>
    </w:p>
    <w:p>
      <w:pPr>
        <w:pStyle w:val="Normal"/>
        <w:tabs>
          <w:tab w:val="clear" w:pos="720"/>
          <w:tab w:val="left" w:pos="5773" w:leader="none"/>
        </w:tabs>
        <w:rPr>
          <w:lang w:val="en-US"/>
        </w:rPr>
      </w:pPr>
      <w:r>
        <w:rPr>
          <w:lang w:val="en-US"/>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A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BibliographyTitleChar">
    <w:name w:val="EndNote Bibliography Title Char"/>
    <w:basedOn w:val="DefaultParagraphFont"/>
    <w:qFormat/>
    <w:rPr>
      <w:rFonts w:ascii="Times New Roman" w:hAnsi="Times New Roman" w:cs="Times New Roman"/>
      <w:sz w:val="24"/>
      <w:lang w:val="en-US" w:eastAsia="en-US"/>
    </w:rPr>
  </w:style>
  <w:style w:type="character" w:styleId="EndNoteBibliographyChar">
    <w:name w:val="EndNote Bibliography Char"/>
    <w:basedOn w:val="DefaultParagraphFont"/>
    <w:qFormat/>
    <w:rPr>
      <w:rFonts w:ascii="Times New Roman" w:hAnsi="Times New Roman" w:cs="Times New Roman"/>
      <w:sz w:val="24"/>
      <w:lang w:val="en-US" w:eastAsia="en-U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Times New Roman" w:cs="Times New Roman"/>
      <w:sz w:val="20"/>
      <w:szCs w:val="20"/>
      <w:lang w:val="en-GB"/>
    </w:rPr>
  </w:style>
  <w:style w:type="character" w:styleId="NoSpacingChar">
    <w:name w:val="No Spacing Char"/>
    <w:basedOn w:val="DefaultParagraphFont"/>
    <w:qFormat/>
    <w:rPr>
      <w:rFonts w:ascii="Times New Roman" w:hAnsi="Times New Roman" w:eastAsia="Calibri" w:cs="Arial"/>
      <w:sz w:val="24"/>
      <w:szCs w:val="22"/>
      <w:lang w:val="en-GB" w:bidi="ar-SA"/>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Odfvisible">
    <w:name w:val="odfvisible"/>
    <w:basedOn w:val="DefaultParagraphFont"/>
    <w:qFormat/>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Garamond"/>
      <w:sz w:val="24"/>
    </w:rPr>
  </w:style>
  <w:style w:type="character" w:styleId="EndnoteTextChar">
    <w:name w:val="Endnote Text Char"/>
    <w:basedOn w:val="DefaultParagraphFont"/>
    <w:qFormat/>
    <w:rPr>
      <w:rFonts w:ascii="Garamond" w:hAnsi="Garamond" w:cs="Garamond"/>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Garamond" w:hAnsi="Garamond" w:cs="Garamond"/>
      <w:sz w:val="24"/>
      <w:szCs w:val="24"/>
    </w:rPr>
  </w:style>
  <w:style w:type="character" w:styleId="CommentSubjectChar">
    <w:name w:val="Comment Subject Char"/>
    <w:basedOn w:val="CommentTextChar"/>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cs="Arial"/>
      <w:b/>
      <w:bCs/>
      <w:sz w:val="20"/>
      <w:szCs w:val="18"/>
      <w:lang w:val="en-GB"/>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Footnote">
    <w:name w:val="Footnote Text"/>
    <w:basedOn w:val="Normal"/>
    <w:pPr>
      <w:spacing w:lineRule="auto" w:line="240"/>
      <w:jc w:val="both"/>
    </w:pPr>
    <w:rPr>
      <w:rFonts w:ascii="Calibri" w:hAnsi="Calibri" w:eastAsia="Times New Roman" w:cs="Times New Roman"/>
      <w:sz w:val="20"/>
      <w:szCs w:val="20"/>
      <w:lang w:val="en-GB"/>
    </w:rPr>
  </w:style>
  <w:style w:type="paragraph" w:styleId="NoSpacing">
    <w:name w:val="No Spacing"/>
    <w:qFormat/>
    <w:pPr>
      <w:widowControl/>
      <w:bidi w:val="0"/>
    </w:pPr>
    <w:rPr>
      <w:rFonts w:ascii="Times New Roman" w:hAnsi="Times New Roman"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6:00Z</dcterms:created>
  <dc:creator>Amanda Kate Gilbertson</dc:creator>
  <dc:description/>
  <dc:language>en-US</dc:language>
  <cp:lastModifiedBy>MichelleB</cp:lastModifiedBy>
  <cp:lastPrinted>2015-05-29T07:16:00Z</cp:lastPrinted>
  <dcterms:modified xsi:type="dcterms:W3CDTF">2017-06-0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